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вранська селищна рада Одеської області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05.2021 р. № 66/А-202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1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вранська селищна рада Одеської област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80548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вранська селищна рада Одеської област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80548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7461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456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30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327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327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нституція України, Бюджетний кодекс України, Закон України "Про місцеве самоврядування", Закон України "Про службу в органах місцевого самоврядування, Наказ МФУ "Про затвердження основних підходів до впровадження програмно-цільового методу складання та виконання місцевого бюджету", наказ МФУ №363 від 07.08.2019 року "Про внесення змін до деяких наказів Міністерства України". 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римання та розвиток інфраструктури доріг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Забезпеченная проведення ремонту транспортної інфраструктур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Утримання та розвиток інфраструктури доріг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27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27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327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327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итрати на ремонт дорі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ві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27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27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площа доріг що підлягають ремонт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ві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середні витра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ві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9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9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динаміка виконанн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Савранський селищний голова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ій ДУЖІЙ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фінансового відділу Савранської селищн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фінансового відділу Савранської селищн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ла КОЛЕБЛЮК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21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1:00Z</dcterms:created>
  <dc:creator>Користувач-2</dc:creator>
  <dc:description/>
  <dc:language>en-US</dc:language>
  <cp:lastModifiedBy>Користувач-2</cp:lastModifiedBy>
  <dcterms:modified xsi:type="dcterms:W3CDTF">2021-05-20T07:41:00Z</dcterms:modified>
  <cp:revision>2</cp:revision>
  <dc:subject/>
  <dc:title/>
</cp:coreProperties>
</file>